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5135" cy="2178050"/>
            <wp:effectExtent l="0" t="0" r="0" b="0"/>
            <wp:docPr id="1" name="h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r en dekorativ sammenstilling av bokstaver, helst forbokstaver i et personnavn. Monogram brukes som eiermerke, signatur og lignend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3402"/>
      </w:tblGrid>
      <w:tr>
        <w:trPr>
          <w:trHeight w:val="1695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1254125" cy="1131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1200150" cy="1200150"/>
                  <wp:effectExtent l="0" t="0" r="0" b="0"/>
                  <wp:docPr id="3" name="2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8830" cy="702945"/>
                  <wp:effectExtent l="0" t="0" r="0" b="0"/>
                  <wp:docPr id="4" name="3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" w:hRule="atLeast"/>
        </w:trPr>
        <w:tc>
          <w:tcPr>
            <w:tcW w:w="29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øse bokstave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gangspunkt i for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</w:rPr>
              <w:t>Speilmonogr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/>
      </w:pPr>
      <w:r>
        <w:rPr/>
        <w:t>Du skal lage ditt eget monogram ved å sette sammen forbokstavene i fornavnet, mellomnavnet og etternavnet ditt. Begynn med å tegne forbokstavene i minst 10 ulike bokstavtyper. Velg deretter ut den typen du liker best og lag minst 3 ulike monogrammer. Benytt de ulike monogramtypene og både geometriske og organiske former.</w:t>
      </w:r>
    </w:p>
    <w:tbl>
      <w:tblPr>
        <w:tblW w:w="6946" w:type="dxa"/>
        <w:jc w:val="left"/>
        <w:tblInd w:w="9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3539"/>
      </w:tblGrid>
      <w:tr>
        <w:trPr/>
        <w:tc>
          <w:tcPr>
            <w:tcW w:w="3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1900" cy="1240155"/>
                  <wp:effectExtent l="0" t="0" r="0" b="0"/>
                  <wp:docPr id="5" name="4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85850" cy="1033145"/>
                  <wp:effectExtent l="0" t="0" r="0" b="0"/>
                  <wp:docPr id="6" name="5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5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" w:hRule="atLeast"/>
        </w:trPr>
        <w:tc>
          <w:tcPr>
            <w:tcW w:w="3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lapping</w:t>
            </w:r>
          </w:p>
        </w:tc>
        <w:tc>
          <w:tcPr>
            <w:tcW w:w="35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binasjon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lg ut det monogrammet som skal være ditt eiermerke. Forstørr om nødvendig og lag 3 fargeforslag av dette monogrammet. Legg vekt på å få til variasjon i fargeutrykket, du kan også bruke fargesymbol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8458835</wp:posOffset>
                </wp:positionV>
                <wp:extent cx="4410075" cy="12598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3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180465" cy="909320"/>
                                        <wp:effectExtent l="0" t="0" r="0" b="0"/>
                                        <wp:docPr id="8" name="ageom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ageom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0465" cy="909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200150" cy="892810"/>
                                        <wp:effectExtent l="0" t="0" r="0" b="0"/>
                                        <wp:docPr id="9" name="aorgf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aorgf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0150" cy="892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  <w:t>Geometrisk form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  <w:t>Organisk for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99.2pt;mso-wrap-distance-left:7.05pt;mso-wrap-distance-right:7.05pt;mso-wrap-distance-top:0pt;mso-wrap-distance-bottom:0pt;margin-top:666.05pt;mso-position-vertical-relative:page;margin-left:5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3"/>
                        <w:gridCol w:w="3402"/>
                      </w:tblGrid>
                      <w:tr>
                        <w:trPr/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1180465" cy="909320"/>
                                  <wp:effectExtent l="0" t="0" r="0" b="0"/>
                                  <wp:docPr id="10" name="ageo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ageo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1200150" cy="892810"/>
                                  <wp:effectExtent l="0" t="0" r="0" b="0"/>
                                  <wp:docPr id="11" name="aorg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aorg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  <w:t>Geometrisk form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  <w:t>Organisk for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2"/>
      <w:type w:val="nextPage"/>
      <w:pgSz w:w="11906" w:h="16838"/>
      <w:pgMar w:left="1417" w:right="141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Bjøråsen skole  Galleri Kunst og Håndverk   </w:t>
      <w:tab/>
      <w:t>http://www.bjorasen.gs.oslo.no/</w:t>
      <w:tab/>
      <w:t>ann-nellie.martinsen@bjorasen.gs.oslo.no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9:49:00Z</dcterms:created>
  <dc:creator>Harald Eivind Moe</dc:creator>
  <dc:description/>
  <dc:language>en-US</dc:language>
  <cp:lastModifiedBy>Harald Eivind Moe</cp:lastModifiedBy>
  <dcterms:modified xsi:type="dcterms:W3CDTF">2003-04-06T15:58:00Z</dcterms:modified>
  <cp:revision>12</cp:revision>
  <dc:subject/>
  <dc:title> </dc:title>
</cp:coreProperties>
</file>